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риаловед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йство металла или сплава, не разрушаясь, воспринимать воздействие внешних сил назы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верд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ность металла сопротивляться проникновению в него другого более твердого тела назы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металла подвергаться обработке давлением назы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розионная стойк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ность металла противостоять воздействию агрессивно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вк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арная вяз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σ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ердость по Бринел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гc/см</w:t>
            </w:r>
            <w:r>
              <w:rPr>
                <w:color w:val="333333"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ел текуч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color w:val="333333"/>
                <w:sz w:val="28"/>
                <w:szCs w:val="28"/>
                <w:shd w:fill="F8F8FF" w:val="clear"/>
                <w:lang w:val="en-US"/>
              </w:rPr>
              <w:t>H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ердость по Виккер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 Вставьте пропущенные слова в предлож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 легче перемещаются дислокации, тем ниже предел (а)</w:t>
      </w:r>
      <w:r>
        <w:rPr>
          <w:b/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металла, тем легче идет (б)</w:t>
      </w:r>
      <w:r>
        <w:rPr>
          <w:b/>
          <w:sz w:val="28"/>
          <w:szCs w:val="28"/>
          <w:u w:val="single"/>
        </w:rPr>
        <w:t xml:space="preserve"> ____________</w:t>
      </w:r>
      <w:r>
        <w:rPr>
          <w:sz w:val="28"/>
          <w:szCs w:val="28"/>
        </w:rPr>
        <w:t xml:space="preserve"> де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 в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м меньше примесей в расплавленном металле, тем меньше центров кристаллизации, тем 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размер з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ставьте пропущенное слово в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содержания углерода в сталях ухудшается свариваемость и способность </w:t>
      </w:r>
      <w:r>
        <w:rPr>
          <w:b/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ячем и холодном состоя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те пропущенное слово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оведения процесса цементации проводят </w:t>
      </w:r>
      <w:r>
        <w:rPr>
          <w:b/>
          <w:i/>
          <w:sz w:val="28"/>
          <w:szCs w:val="28"/>
          <w:u w:val="single"/>
        </w:rPr>
        <w:t>_________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низкий отпуск ст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ставьте пропущенное число в опред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угун – это сплав железа с углеродом с содержанием углерода </w:t>
      </w:r>
      <w:r>
        <w:rPr>
          <w:b/>
          <w:sz w:val="28"/>
          <w:szCs w:val="28"/>
          <w:u w:val="single"/>
        </w:rPr>
        <w:t>_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тавьте пропущенные слова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ий процесс закалки состоит из следующих операций: (а)</w:t>
      </w:r>
      <w:r>
        <w:rPr>
          <w:b/>
          <w:sz w:val="28"/>
          <w:szCs w:val="28"/>
          <w:u w:val="single"/>
        </w:rPr>
        <w:t>________</w:t>
      </w:r>
      <w:r>
        <w:rPr>
          <w:sz w:val="28"/>
          <w:szCs w:val="28"/>
        </w:rPr>
        <w:t>, выдержка и (б)</w:t>
      </w:r>
      <w:r>
        <w:rPr>
          <w:b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охлаж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ьте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металлов в твердом состоянии иметь различное кристаллическое строение, а, следовательно, и различные свойства при изменении температуры называют </w:t>
      </w:r>
      <w:r>
        <w:rPr>
          <w:b/>
          <w:sz w:val="28"/>
          <w:szCs w:val="28"/>
          <w:u w:val="single"/>
        </w:rPr>
        <w:t>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сочетание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называют _________ и последующий высокий от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ставьте пропущенное слов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роцесса нормализации охлаждение стали проводят на 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унь – это сплав меди с </w:t>
      </w:r>
      <w:r>
        <w:rPr>
          <w:b/>
          <w:sz w:val="28"/>
          <w:szCs w:val="28"/>
          <w:u w:val="single"/>
        </w:rPr>
        <w:t>_____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число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ментуемая сталь содержит углерода до </w:t>
      </w:r>
      <w:r>
        <w:rPr>
          <w:b/>
          <w:sz w:val="28"/>
          <w:szCs w:val="28"/>
          <w:u w:val="single"/>
        </w:rPr>
        <w:t>_____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числ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легированные стали содержат легирующих элементов до </w:t>
      </w:r>
      <w:r>
        <w:rPr>
          <w:b/>
          <w:sz w:val="28"/>
          <w:szCs w:val="28"/>
          <w:u w:val="single"/>
        </w:rPr>
        <w:t>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слов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м отжиге белого чугуна получают </w:t>
      </w:r>
      <w:r>
        <w:rPr>
          <w:b/>
          <w:sz w:val="28"/>
          <w:szCs w:val="28"/>
          <w:u w:val="single"/>
        </w:rPr>
        <w:t>_______________</w:t>
      </w:r>
      <w:r>
        <w:rPr>
          <w:sz w:val="28"/>
          <w:szCs w:val="28"/>
        </w:rPr>
        <w:t>чуг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тавь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заготовки воспринимать закалку на большую глубину называется </w:t>
      </w:r>
      <w:r>
        <w:rPr>
          <w:b/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слово в опред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ческую смесь перлита и цементита называю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8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ер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огнутых лепест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овк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фе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высокопрочн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лопье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вермикулярн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ас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9. Установите соответствие марок ста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Х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томатная 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ррозионностойкая 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2Х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ыстрорежущая 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6М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арикоподшипниковая ст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20. Установите соответствие</w:t>
      </w:r>
      <w:r>
        <w:rPr/>
        <w:t xml:space="preserve"> структур спл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уктура заэвтектического чугуна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лита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эвтектоидной стали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дебури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эвтектического чугуна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ррита и перли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доэвтектоидной стали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цементита первичного и ледебури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21. Установите соответствие</w:t>
      </w:r>
      <w:r>
        <w:rPr/>
        <w:t xml:space="preserve"> марок спл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аллокерамический твердый спл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С59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ронза литей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люминиевый деформируемый спл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10Ф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тунь деформируем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Из представленных марок выберите сталь для изготовления пружины, работающей в агрессивной сред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У11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Ч4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40Х1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т2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Из представленных марок выберите сталь для изготовления вала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40Х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ХГ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Ч1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ТТ7К1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ыберите приблизительный химический состав стали 16Г2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углерод – 1,6%, марганец – 2%, азот – 2%, алюминий – 1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углерод – 16%, марганец – 2%, азот – 1%, алюминий – 1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глерод – 0,16%, марганец – 2%, азот – 1%, алюминий – 1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углерод – 0,16%, марганец – 0,2%, азот – 0,1%, алюминий – 1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Из представленных марок выберите сталь для изготовления резца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2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Р6М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96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18Х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акая из сталей содержит 0,38% углерода, 2% хрома, по 1% молибдена и алюминия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38ХМ2Ю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38Х2МЮ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3,8Х2МЮ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38Х2МЮ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Выберите сталь для изготовления тяжело нагруженной пружины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65С2В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2кп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11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6М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b/>
          <w:bCs/>
          <w:color w:val="000000"/>
          <w:sz w:val="28"/>
          <w:szCs w:val="28"/>
        </w:rPr>
        <w:t xml:space="preserve">Какая из приведённых марок обозначает литейную оловянную бронзу? 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Н 59-3-2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А10Ж4Н4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68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рО5Ц5С5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ая из латуней содержит меди 57%, марганца 3%, алюминия-1%, цинка 39%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ЛМцА57-2-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ЛМцЦ57-2-39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МцА57-3-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ЛМцЦ39-3-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ой из чугунов содержит кремния 17%, молибдена 3%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ЧК17М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ЧС17М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ЧС3М17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ЧК17М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7:00Z</dcterms:created>
  <dc:creator>User</dc:creator>
  <dc:description/>
  <cp:keywords/>
  <dc:language>en-US</dc:language>
  <cp:lastModifiedBy>Dmitry</cp:lastModifiedBy>
  <dcterms:modified xsi:type="dcterms:W3CDTF">2020-03-12T21:00:00Z</dcterms:modified>
  <cp:revision>21</cp:revision>
  <dc:subject/>
  <dc:title>Тест</dc:title>
</cp:coreProperties>
</file>